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LOGA ZA DODELITEV SREDSTEV IZ ŠOLSKEGA SKL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dpisani/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e in priimek vlagatelja: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slov: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ska številka: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vlagam vlogo za dodelitev sredstev za sofinanciranje naslednje dejavnosti (ustrezno obkrožite):</w:t>
      </w:r>
    </w:p>
    <w:p>
      <w:pPr>
        <w:pStyle w:val="Normal"/>
        <w:spacing w:before="0" w:after="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šola v naravi ______________________________________________________________________</w:t>
      </w:r>
    </w:p>
    <w:p>
      <w:pPr>
        <w:pStyle w:val="Normal"/>
        <w:spacing w:before="0" w:after="75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in datum izvedbe__________________________________________________________,</w:t>
      </w:r>
    </w:p>
    <w:p>
      <w:pPr>
        <w:pStyle w:val="Normal"/>
        <w:spacing w:before="0" w:after="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an dejavnosti ____________________________________________________________________</w:t>
      </w:r>
    </w:p>
    <w:p>
      <w:pPr>
        <w:pStyle w:val="Normal"/>
        <w:spacing w:before="0" w:after="75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j in datum izvedbe__________________________________________________________,</w:t>
      </w:r>
    </w:p>
    <w:p>
      <w:pPr>
        <w:pStyle w:val="Normal"/>
        <w:spacing w:before="0" w:after="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stalo ___________________________________________________________________________</w:t>
      </w:r>
    </w:p>
    <w:p>
      <w:pPr>
        <w:pStyle w:val="Normal"/>
        <w:spacing w:before="0" w:after="75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raj in datum izvedbe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aj zaradi socialnega položaja ne zmoremo plačati prispevka. Vlogo vlagam za otrok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270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0pt" to="244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0.75pt" to="345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.</w:t>
        <w:tab/>
        <w:tab/>
        <w:tab/>
        <w:tab/>
        <w:tab/>
        <w:tab/>
        <w:tab/>
        <w:t xml:space="preserve"> razr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2509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9.85pt" to="244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55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6pt" to="346.8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.</w:t>
        <w:tab/>
        <w:tab/>
        <w:tab/>
        <w:tab/>
        <w:tab/>
        <w:tab/>
        <w:tab/>
        <w:t xml:space="preserve"> raz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041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8.2pt" to="344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3.</w:t>
        <w:tab/>
        <w:tab/>
        <w:tab/>
        <w:tab/>
        <w:tab/>
        <w:tab/>
        <w:tab/>
        <w:t xml:space="preserve"> raz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vlogi prilagam (ustrezno obkroži)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pija odločbe o višini otroškega dodatka</w:t>
      </w:r>
      <w:r>
        <w:rPr>
          <w:rFonts w:cs="Tahoma" w:ascii="Tahoma" w:hAnsi="Tahoma"/>
          <w:sz w:val="20"/>
          <w:szCs w:val="20"/>
        </w:rPr>
        <w:t>, izdane s strani pristojnega centra za socialno delo, v kolikor družina prejema otroški dodatek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 odločbe posredujem, da mesečni dohodek na družinskega člana predstavlja ______% plače vseh zaposlenih v RS v letu _______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ogo z dokazili je potrebno oddati šolski svetovalni delav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Tahoma" w:ascii="Tahoma" w:hAnsi="Tahoma"/>
          <w:sz w:val="20"/>
          <w:szCs w:val="20"/>
        </w:rPr>
        <w:t>Spodaj podpisani/a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dovoljujem, da lahko šola uporabi podatke iz prilog za namen dodelitve sredstev iz šolskega sklada. Izjava velja za tekoče šolsko le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in kraj: </w:t>
        <w:tab/>
        <w:tab/>
        <w:tab/>
        <w:tab/>
        <w:tab/>
        <w:tab/>
        <w:tab/>
        <w:tab/>
        <w:tab/>
        <w:t xml:space="preserve">       Podpis vlagatelj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ŠOLSKI SKLAD OSNOVNE ŠOLE MALEČNI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03:00Z</dcterms:created>
  <dc:creator>Maja</dc:creator>
  <dc:description/>
  <dc:language>en-US</dc:language>
  <cp:lastModifiedBy>KatjaMatic</cp:lastModifiedBy>
  <cp:lastPrinted>2012-09-17T10:05:00Z</cp:lastPrinted>
  <dcterms:modified xsi:type="dcterms:W3CDTF">2012-10-19T18:03:00Z</dcterms:modified>
  <cp:revision>2</cp:revision>
  <dc:subject/>
  <dc:title>VLOGA ZA SUBVENCIONIRANJE ŠOLE V NARAVI</dc:title>
</cp:coreProperties>
</file>