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  <w:t>ŠOLSKI SKLAD OSNOVNE ŠOLE MALEČNIK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  <w:t>Malečnik 6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  <w:t>2229 Malečnik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sz w:val="20"/>
          <w:szCs w:val="20"/>
          <w:u w:val="single"/>
          <w:lang w:eastAsia="sl-SI"/>
        </w:rPr>
        <w:t>ZAPISNIK 3. SEJE UPRAVNEGA ODBORA ŠOLSKEGA SKLADA OŠ MALEČNIK V ŠOLSKEM LETU 2015/2016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eastAsia="sl-SI"/>
        </w:rPr>
      </w:pPr>
      <w:r>
        <w:rPr>
          <w:rFonts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  <w:lang w:eastAsia="sl-SI"/>
        </w:rPr>
        <w:t>Seja je potekala v sredo, 18. 11. 2015 ob 18. uri v prostorih OŠ Malečnik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  <w:t>PRISOTNI ČLANI: predstavniki staršev: g. Smiljan Diemat, ga. Darja Krstić Podgorelec, ga. Klavdija Brus, g. Marjan Vidovič, predstavnice šole: ga. Urška Kukovec, ga. Andreja Žvajker, ga. Natalija Harb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Dnevni r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 xml:space="preserve">Predlogi in ideje za postavitev učilnice na prostem </w:t>
      </w:r>
      <w:r>
        <w:rPr>
          <w:rFonts w:cs="Arial" w:ascii="Arial" w:hAnsi="Arial"/>
          <w:sz w:val="20"/>
          <w:szCs w:val="20"/>
          <w:lang w:eastAsia="sl-SI"/>
        </w:rPr>
        <w:t>(srečanje je bilo v sredo, 11. 11. 2015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eastAsia="sl-SI"/>
        </w:rPr>
        <w:t>izvolitev predsedn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eastAsia="sl-SI"/>
        </w:rPr>
        <w:t>Božično-novoletni bazar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delavnice za starše,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razn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Ad1) Dne 11. 11. 2015 ob 15. uri smo si ogledali teren, kjer bi lahko postavili učilnico na prostem. Prisotni smo bili: predstavnika staršev: g. Diemat in ga. Krstić Podgorelec, predstavnice šole: ga. Žvajker, ga. Harb in ga. Kukovec. Strinjali smo se, da je za to primeren prostor za šolo na »spodnjem« igrišču. Ideja je bila, da bi učilnico postavili v klanec in tako izkoristili prostor. Visoke grede bi prestavili na ravnino, kjer bi uredili tudi učne poti ter okoli zasadili različne rastline. Do naslednjega sestanka v pomladnih mesecih bomo pripravili nove ideje in načrte učilnic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Ad2) S strani vseh članov je bil za predsednika šolskega sklada izvoljen g. Smiljan Diemat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sl-SI"/>
        </w:rPr>
        <w:t>Ad3) Za bazar je potrebno izdelati 8 plakatov, ki jih bomo obesili po šoli, v vrtcu, pri Črnem baronu, na avtobusnih postajah, pri trgovini Griček. Ogledamo si osnutek ideje, ki jo je podala ga. Kukovec. V tej obliki bomo plakate izdelali z učenci 2. in 3. razredov v okviru podaljšanega bivanja. Določili smo časovno razporeditev prireditve; 17.00 nastop (vrtec, Cici in OPZ), 17.15 licitacija eko smrek, ki jih bomo izdelali z učenci v OPB 2. in 3. razredov (začetna vrednost bo 50 zvezdic), 17.30 otvoritev bazarj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Gospo Anico Kramberger bomo prosili za fotografiranje dejavnosti na tehniškem dnevu, prav tako bomo fotografirali dejavnosti na delavnicah za starše in na sami prireditvi. Na bazarju se bo odvijala projekcij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Ad4) V četrtek, 26. 11. 2015 ob 17. uri, bomo organizirali delavnice za starše. Izdelovali bomo izdelke, ki jih bomo ponudili na Božično-novoletnem bazarju v mesecu decembru. Prav tako bomo oblikovali eko smreke za licitacijo, ki jih bo pripravil g. Podgorelec. Za les bo poskrbel g. Diemat. Eno smreko bomo okrasili s starši na delavnicah, dve smreki bodo okrasili učenci v OP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Ad5) Ga. Petelin Nataša je za učilnico na prostem pripravljena izdelati sončno ur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Ga. Simona Šket Žiberna je podala vlogo za učenca Arbena Benčuko iz 9.a razreda. Potrebuje pomoč pri kritju stroškov zaključne ekskurzije. Učencu bomo krili 50% stroškov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Predlagamo, da takšne vloge v prihodnje oddajo starši in ne razrednik. Razredniki oz. gospod ravnatelj obvesti starše o tej možnosti na prvem roditeljskem sestanki v mesecu septembr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V mesecu marcu bi pripravili delavnice za starše v okviru dneva žena in materinskega dneva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Sestanek je bil zaključen ob 20.00.</w:t>
      </w:r>
    </w:p>
    <w:p>
      <w:pPr>
        <w:pStyle w:val="Normal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b/>
          <w:sz w:val="20"/>
          <w:szCs w:val="20"/>
          <w:lang w:eastAsia="sl-SI"/>
        </w:rPr>
        <w:t>Zapisala Urška Kuk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9:00Z</dcterms:created>
  <dc:creator>Darjan</dc:creator>
  <dc:description/>
  <cp:keywords/>
  <dc:language>en-US</dc:language>
  <cp:lastModifiedBy>Gosti</cp:lastModifiedBy>
  <dcterms:modified xsi:type="dcterms:W3CDTF">2016-10-11T12:09:00Z</dcterms:modified>
  <cp:revision>2</cp:revision>
  <dc:subject/>
  <dc:title>ŠOLSKI SKLAD OSNOVNE ŠOLE MALEČNIK</dc:title>
</cp:coreProperties>
</file>