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STOPNA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ani ___________________________</w:t>
        <w:softHyphen/>
        <w:softHyphen/>
        <w:softHyphen/>
        <w:t xml:space="preserve">_______________, starš (skrbnik) učenca/učen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, ki v šolskem letu 2020/2021 obiskuje ______ razre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prostovoljno pristopam k financiranju Šolskega sklada OŠ Maleč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voljno bom prispeval (ustrezno obkrožite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€ na mesec do 31. 8. 2021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€ na mesec do 31. 8. 2021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 € v enkratnem znesku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5 € v dveh obrokih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 € v enkratnem znesku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soto v višini ___________ v _____________obrokih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raj in datum: ______________________</w:t>
        <w:tab/>
        <w:tab/>
        <w:t>Podpis: ___________________________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STOPNA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ani ___________________________</w:t>
        <w:softHyphen/>
        <w:softHyphen/>
        <w:softHyphen/>
        <w:t xml:space="preserve">_______________, starš (skrbnik) učenca/učen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, ki v šolskem letu 2020/2021 obiskuje ______ razre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prostovoljno pristopam k financiranju Šolskega sklada OŠ Maleč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voljno bom prispeval (ustrezno obkrožite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€ na mesec do 31. 8. 2021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€ na mesec do 31. 8. 2021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€ v enkratnem znesku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 € v dveh obrokih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 € v enkratnem znesku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vsoto v višini ___________ v _____________obrokih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raj in datum: ______________________</w:t>
        <w:tab/>
        <w:tab/>
        <w:t>Podpis: 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38:00Z</dcterms:created>
  <dc:creator>EG0317</dc:creator>
  <dc:description/>
  <cp:keywords/>
  <dc:language>en-US</dc:language>
  <cp:lastModifiedBy>Darjan</cp:lastModifiedBy>
  <cp:lastPrinted>2020-09-22T20:33:00Z</cp:lastPrinted>
  <dcterms:modified xsi:type="dcterms:W3CDTF">2020-09-22T20:39:00Z</dcterms:modified>
  <cp:revision>3</cp:revision>
  <dc:subject/>
  <dc:title>ŠOLSKI SKLAD OŠ PREŽIHOVEGA VORANCA JESENICE</dc:title>
</cp:coreProperties>
</file>