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ŠOLSKI SKLAD OŠ MALEČNIK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400175" cy="121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5390" cy="1119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5.45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5390" cy="1119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111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Malečnik 61</w:t>
      </w:r>
    </w:p>
    <w:p>
      <w:pPr>
        <w:pStyle w:val="Normal"/>
        <w:jc w:val="both"/>
        <w:rPr/>
      </w:pPr>
      <w:r>
        <w:rPr/>
        <w:t>2229 Malečnik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b/>
        </w:rPr>
        <w:t>Tel.:</w:t>
      </w:r>
      <w:r>
        <w:rPr/>
        <w:t xml:space="preserve"> 02/471-68-70</w:t>
      </w:r>
    </w:p>
    <w:p>
      <w:pPr>
        <w:pStyle w:val="Normal"/>
        <w:rPr/>
      </w:pPr>
      <w:r>
        <w:rPr>
          <w:b/>
        </w:rPr>
        <w:t>Davčna št.:</w:t>
      </w:r>
      <w:r>
        <w:rPr/>
        <w:t xml:space="preserve"> 79836682</w:t>
      </w:r>
    </w:p>
    <w:p>
      <w:pPr>
        <w:pStyle w:val="Normal"/>
        <w:rPr/>
      </w:pPr>
      <w:r>
        <w:rPr>
          <w:b/>
        </w:rPr>
        <w:t>TRR.:</w:t>
      </w:r>
      <w:r>
        <w:rPr/>
        <w:t xml:space="preserve"> 01270-6030668816</w:t>
      </w:r>
    </w:p>
    <w:p>
      <w:pPr>
        <w:pStyle w:val="Normal"/>
        <w:rPr>
          <w:b/>
          <w:b/>
        </w:rPr>
      </w:pPr>
      <w:r>
        <w:rPr>
          <w:b/>
        </w:rPr>
        <w:t>Namen plačila – donacija v šolski sklad, sklic št. SI 00-2020-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pošta:</w:t>
      </w:r>
      <w:r>
        <w:rPr/>
        <w:t xml:space="preserve"> tajnistvo-os.malecnik@guest.arnes.si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Malečnik, 21. 9.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Zadeva: Prošnja za donator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štova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naši šoli se trudimo, da bi učencem izboljšali pogoje za delo, učenje in sprostitev.</w:t>
      </w:r>
      <w:r>
        <w:rPr>
          <w:sz w:val="20"/>
          <w:szCs w:val="20"/>
        </w:rPr>
        <w:t xml:space="preserve"> </w:t>
      </w:r>
      <w:r>
        <w:rPr/>
        <w:t xml:space="preserve">Zato na OŠ Malečnik že več let deluje Šolski sklad, ki po svojih pravilih pridobiva sredstva za delovanje iz prispevkov staršev, zaposlenih na šoli, donacij in drugih virov. </w:t>
      </w:r>
      <w:r>
        <w:rPr>
          <w:b/>
        </w:rPr>
        <w:t>Namen sklada je financiranje dejavnosti in potreb šole, ki niso sestavina izobraževalnega programa oz. se ne financirajo iz javnih sredstev.</w:t>
      </w:r>
      <w:r>
        <w:rPr/>
        <w:t xml:space="preserve"> Sklad zbira sredstva za nakup nadstandardne opreme šole ali za druge projekte, ki pripomorejo k zvišanju standarda pouka ali bivanja učencev v šo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V preteklem letu smo uresničili plan dela, ki smo si ga zadali v začetku šolskega leta in finančna sredstva porabili za nakup </w:t>
      </w:r>
      <w:r>
        <w:rPr>
          <w:b/>
        </w:rPr>
        <w:t xml:space="preserve">folklornih oblačil, TV ekrana </w:t>
      </w:r>
      <w:r>
        <w:rPr>
          <w:bCs/>
        </w:rPr>
        <w:t>na steni avle šole ter</w:t>
      </w:r>
      <w:r>
        <w:rPr>
          <w:b/>
        </w:rPr>
        <w:t xml:space="preserve"> fitnes igral </w:t>
      </w:r>
      <w:r>
        <w:rPr>
          <w:bCs/>
        </w:rPr>
        <w:t>na zgornjem igrišču.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letošnjem šolskem letu smo člani Upravnega odbora ŠS sprejeli plan dela, </w:t>
      </w:r>
      <w:r>
        <w:rPr/>
        <w:t>da se prednostno zbirajo sredstva</w:t>
      </w:r>
      <w:r>
        <w:rPr>
          <w:bCs/>
        </w:rPr>
        <w:t xml:space="preserve"> za nakup </w:t>
      </w:r>
      <w:r>
        <w:rPr>
          <w:b/>
        </w:rPr>
        <w:t>vitrine</w:t>
      </w:r>
      <w:r>
        <w:rPr>
          <w:bCs/>
        </w:rPr>
        <w:t xml:space="preserve">, namenjene prejetim pokalom, medaljam, diplomam, ki jih prejmejo učenci za svoje dosežke na raznih šolskih tekmovanjih, </w:t>
      </w:r>
      <w:r>
        <w:rPr>
          <w:b/>
        </w:rPr>
        <w:t>aluminijastih okvirjev</w:t>
      </w:r>
      <w:r>
        <w:rPr>
          <w:bCs/>
        </w:rPr>
        <w:t xml:space="preserve">, v katerih bodo hodnike šole krasili likovni izdelki učencev ter nabavi nekaterih </w:t>
      </w:r>
      <w:r>
        <w:rPr>
          <w:b/>
        </w:rPr>
        <w:t>sadnih grmovnic</w:t>
      </w:r>
      <w:r>
        <w:rPr>
          <w:bCs/>
        </w:rPr>
        <w:t xml:space="preserve"> za popestritev spodnjega igrišča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Starši bomo del potrebnih sredstev zagotovili s svojimi mesečnimi prispevki, precejšen del bomo zbrali s prostovoljnimi prispevki na božično-novoletnem bazarju v mesecu decembru, ostalo zbiramo s pomočjo donaci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vas se obračamo s prošnjo, da nam kot donator pomagate doseči zastavljene cilje. Veseli bomo prav vsakega prispevka, tako finančnega kot materialneg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Z upanjem, da boste prisluhnili prošnji in pozitivno odgovorili, vas lepo pozdravlj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čenci in zaposleni OŠ Maleč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dsednik UO Šolskega sklada</w:t>
      </w:r>
      <w:r>
        <w:rPr/>
        <w:t>:</w:t>
        <w:tab/>
        <w:tab/>
        <w:tab/>
        <w:tab/>
        <w:tab/>
        <w:tab/>
        <w:tab/>
      </w:r>
      <w:r>
        <w:rPr>
          <w:b/>
        </w:rPr>
        <w:t>Ravnatelj</w:t>
      </w:r>
      <w:r>
        <w:rPr/>
        <w:t>:</w:t>
      </w:r>
    </w:p>
    <w:p>
      <w:pPr>
        <w:pStyle w:val="Normal"/>
        <w:jc w:val="both"/>
        <w:rPr/>
      </w:pPr>
      <w:r>
        <w:rPr/>
        <w:t>Smiljan Diemat</w:t>
        <w:tab/>
        <w:tab/>
        <w:tab/>
        <w:tab/>
        <w:tab/>
        <w:tab/>
        <w:tab/>
        <w:tab/>
        <w:tab/>
        <w:t>Rudolf Sedi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0:00Z</dcterms:created>
  <dc:creator>EG0317</dc:creator>
  <dc:description/>
  <cp:keywords/>
  <dc:language>en-US</dc:language>
  <cp:lastModifiedBy>Darjan</cp:lastModifiedBy>
  <cp:lastPrinted>2015-11-17T23:01:00Z</cp:lastPrinted>
  <dcterms:modified xsi:type="dcterms:W3CDTF">2020-09-21T08:30:00Z</dcterms:modified>
  <cp:revision>2</cp:revision>
  <dc:subject/>
  <dc:title>ŠOLSKI SKLAD OŠ PREŽIHOVEGA VORANCA JESENICE</dc:title>
</cp:coreProperties>
</file>