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VLOGA ZA SOFINANCIRANJE ŠOLE V NARAV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 ŠOLSKEGA SKLADA OŠ MALEČ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ime in priimek vlagatelja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337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13335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0.5pt" to="331.8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naslov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5pt" to="22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telefonska številk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gam vlogo za dodelitev sredstev za sofinanciranje šole v naravi za  _______. razred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i bo potekala v ___________________________________ od ___________ do ______________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j zaradi socialnega položaja ne zmoremo plačati celotnega prispevka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logo vlagam za otrok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</wp:posOffset>
                </wp:positionH>
                <wp:positionV relativeFrom="paragraph">
                  <wp:posOffset>12700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0pt" to="244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648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0.75pt" to="345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1.</w:t>
        <w:tab/>
        <w:tab/>
        <w:tab/>
        <w:tab/>
        <w:tab/>
        <w:tab/>
        <w:tab/>
        <w:t xml:space="preserve"> razre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12509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9.85pt" to="244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553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6pt" to="346.8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.</w:t>
        <w:tab/>
        <w:tab/>
        <w:tab/>
        <w:tab/>
        <w:tab/>
        <w:tab/>
        <w:tab/>
        <w:t xml:space="preserve"> razr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vlogi prilagam (ustrezno obkroži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pija odločbe o višini otroškega dodatka </w:t>
      </w:r>
      <w:r>
        <w:rPr>
          <w:rFonts w:cs="Tahoma" w:ascii="Tahoma" w:hAnsi="Tahoma"/>
          <w:sz w:val="20"/>
          <w:szCs w:val="20"/>
        </w:rPr>
        <w:t>(na vpogled šolski svetovalni delavki), izdane s strani pristojnega centra za socialno delo, v kolikor družina prejema otroški dodatek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 odločbe posredujem, da mesečni dohodek na družinskega člana predstavlja ______% plače vseh zaposlenih v RS v letu 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rdilo o brezposelnosti (če je le-ta nastopila po izdaji CSD)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logo z dokazili je potrebno oddati šolski svetovalni delavki do 30. 9. za tekoče šolsko leto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lobesedila2"/>
        <w:rPr/>
      </w:pPr>
      <w:r>
        <w:rPr>
          <w:rFonts w:cs="Tahoma" w:ascii="Tahoma" w:hAnsi="Tahoma"/>
          <w:sz w:val="20"/>
          <w:szCs w:val="20"/>
        </w:rPr>
        <w:t>Podpisani/a</w:t>
      </w:r>
    </w:p>
    <w:p>
      <w:pPr>
        <w:pStyle w:val="Telobesedila2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dovoljujem, da lahko šolski sklad uporabi podatke iz prilog za namen dodelitve sredstev za sofinanciranje  šole v naravi za ______. razred. Izjava velja za tekoče šolsko le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3208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.4pt" to="269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Podpis vlagatelj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230</wp:posOffset>
                </wp:positionH>
                <wp:positionV relativeFrom="paragraph">
                  <wp:posOffset>130175</wp:posOffset>
                </wp:positionV>
                <wp:extent cx="2400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0.25pt" to="253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Kraj in 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rFonts w:ascii="Arial" w:hAnsi="Arial" w:cs="Arial"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1:00Z</dcterms:created>
  <dc:creator>Maja</dc:creator>
  <dc:description/>
  <cp:keywords/>
  <dc:language>en-US</dc:language>
  <cp:lastModifiedBy>Kuhinja</cp:lastModifiedBy>
  <cp:lastPrinted>2012-09-17T10:05:00Z</cp:lastPrinted>
  <dcterms:modified xsi:type="dcterms:W3CDTF">2022-10-03T08:11:00Z</dcterms:modified>
  <cp:revision>2</cp:revision>
  <dc:subject/>
  <dc:title>VLOGA ZA SUBVENCIONIRANJE ŠOLE V NARAVI</dc:title>
</cp:coreProperties>
</file>