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ISTOPNA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ani ___________________________</w:t>
        <w:softHyphen/>
        <w:softHyphen/>
        <w:softHyphen/>
        <w:t xml:space="preserve">_______________, starš (skrbnik) učenca/učen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, ki v šolskem letu 2023/2024 obiskuje ______ razre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prostovoljno pristopam k financiranju Šolskega sklada OŠ Maleč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voljno bom prispeval (ustrezno obkrožite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€ na mesec do 31. 8. 2024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€ na mesec do 31. 8. 2024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€ v enkratnem znesku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5 € v dveh obrokih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 € v enkratnem znesku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soto v višini ___________ v _____________obrokih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Kraj in datum: ______________________</w:t>
        <w:tab/>
        <w:tab/>
        <w:t>Podpis: ___________________________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20475926"/>
      <w:bookmarkStart w:id="1" w:name="_Hlk120475926"/>
      <w:bookmarkEnd w:id="1"/>
    </w:p>
    <w:p>
      <w:pPr>
        <w:pStyle w:val="Odstavekseznama1"/>
        <w:spacing w:before="0" w:after="200"/>
        <w:ind w:left="0" w:hanging="0"/>
        <w:contextualSpacing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  <w:bookmarkStart w:id="2" w:name="_Hlk120475926"/>
      <w:bookmarkStart w:id="3" w:name="_Hlk120475926"/>
      <w:bookmarkEnd w:id="3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EG0317</dc:creator>
  <dc:description/>
  <cp:keywords/>
  <dc:language>en-US</dc:language>
  <cp:lastModifiedBy>Skrbnik</cp:lastModifiedBy>
  <cp:lastPrinted>2023-11-05T20:52:00Z</cp:lastPrinted>
  <dcterms:modified xsi:type="dcterms:W3CDTF">2023-11-09T07:35:00Z</dcterms:modified>
  <cp:revision>2</cp:revision>
  <dc:subject/>
  <dc:title>ŠOLSKI SKLAD OŠ PREŽIHOVEGA VORANCA JESENICE</dc:title>
</cp:coreProperties>
</file>